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00170</wp:posOffset>
            </wp:positionH>
            <wp:positionV relativeFrom="paragraph">
              <wp:posOffset>299085</wp:posOffset>
            </wp:positionV>
            <wp:extent cx="2842260" cy="1487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65935</wp:posOffset>
            </wp:positionH>
            <wp:positionV relativeFrom="paragraph">
              <wp:posOffset>-318135</wp:posOffset>
            </wp:positionV>
            <wp:extent cx="2667000" cy="9715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5290</wp:posOffset>
            </wp:positionH>
            <wp:positionV relativeFrom="paragraph">
              <wp:posOffset>203835</wp:posOffset>
            </wp:positionV>
            <wp:extent cx="736600" cy="77470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0" distT="0" distB="0" distL="0" distR="0" simplePos="0" locked="0" layoutInCell="0" allowOverlap="1" relativeHeight="28">
            <wp:simplePos x="0" y="0"/>
            <wp:positionH relativeFrom="character">
              <wp:posOffset>15240</wp:posOffset>
            </wp:positionH>
            <wp:positionV relativeFrom="paragraph">
              <wp:posOffset>203835</wp:posOffset>
            </wp:positionV>
            <wp:extent cx="853440" cy="829945"/>
            <wp:effectExtent l="0" t="0" r="0" b="0"/>
            <wp:wrapSquare wrapText="bothSides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34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96110" cy="1896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Cambria" w:hAnsi="Cambria"/>
          <w:b/>
          <w:bCs/>
          <w:sz w:val="32"/>
          <w:szCs w:val="32"/>
          <w:lang w:eastAsia="it-IT"/>
        </w:rPr>
        <w:t>“</w:t>
      </w:r>
      <w:r>
        <w:rPr>
          <w:rFonts w:eastAsia="Times New Roman" w:cs="Times New Roman" w:ascii="Cambria" w:hAnsi="Cambria"/>
          <w:b/>
          <w:bCs/>
          <w:sz w:val="32"/>
          <w:szCs w:val="32"/>
          <w:lang w:eastAsia="it-IT"/>
        </w:rPr>
        <w:t>Mi illumino di meno…per rivedere le stell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it-IT"/>
        </w:rPr>
        <w:t>Monitoraggio dell’inquinamento luminoso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Cambria" w:hAnsi="Cambria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4"/>
          <w:szCs w:val="32"/>
          <w:lang w:eastAsia="it-IT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it-IT"/>
        </w:rPr>
        <w:t>SCHEDA DI RILEVAMENTO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ome   ________________________________Cognome  ___________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lasse frequentata_____________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ome della Scuola_________________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Indirizzo____________________________CAP_____________Città________________________</w:t>
      </w:r>
    </w:p>
    <w:p>
      <w:pPr>
        <w:pStyle w:val="Normal"/>
        <w:rPr/>
      </w:pPr>
      <w:r>
        <w:rPr>
          <w:rFonts w:cs="Times New Roman" w:ascii="Cambria" w:hAnsi="Cambria"/>
          <w:sz w:val="24"/>
          <w:szCs w:val="24"/>
        </w:rPr>
        <w:t>Tel_______________________  Fax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e mail____________________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Nominativo del Docente Referente_________________________________________ 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Località di rilevazione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Date del rilevamento_______________________________                        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ra_____________________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uogo di rilevazione (indicare una voce per colonna)</w:t>
            </w:r>
          </w:p>
        </w:tc>
      </w:tr>
      <w:tr>
        <w:trPr>
          <w:trHeight w:val="8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6830</wp:posOffset>
                      </wp:positionV>
                      <wp:extent cx="13335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5pt;margin-top:2.9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Terrazzo o balcone di c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0480</wp:posOffset>
                      </wp:positionV>
                      <wp:extent cx="13335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2.4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Terrazzo o cortile di scu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6195</wp:posOffset>
                      </wp:positionV>
                      <wp:extent cx="13335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2.8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Città/Pa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4290</wp:posOffset>
                      </wp:positionV>
                      <wp:extent cx="13335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2.7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Campagn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sz w:val="24"/>
          <w:szCs w:val="24"/>
        </w:rPr>
        <w:t>Condizioni del Cielo:             terso                          velato                               leggermente nuvoloso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sz w:val="24"/>
          <w:szCs w:val="24"/>
        </w:rPr>
        <w:t>Condizioni al suolo</w:t>
      </w:r>
      <w:r>
        <w:rPr>
          <w:rStyle w:val="FootnoteCharacters"/>
          <w:rStyle w:val="FootnoteAnchor"/>
          <w:rFonts w:cs="Times New Roman" w:ascii="Cambria" w:hAnsi="Cambria"/>
          <w:sz w:val="24"/>
          <w:szCs w:val="24"/>
        </w:rPr>
        <w:footnoteReference w:id="2"/>
      </w:r>
      <w:r>
        <w:rPr>
          <w:rFonts w:cs="Times New Roman" w:ascii="Cambria" w:hAnsi="Cambria"/>
          <w:sz w:val="24"/>
          <w:szCs w:val="24"/>
        </w:rPr>
        <w:t>:             foschia                       assenza di vento              vento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18"/>
        <w:gridCol w:w="1134"/>
        <w:gridCol w:w="2162"/>
        <w:gridCol w:w="1523"/>
        <w:gridCol w:w="1276"/>
      </w:tblGrid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Stelle osservabili </w:t>
            </w:r>
            <w:r>
              <w:rPr>
                <w:rFonts w:cs="Times New Roman" w:ascii="Cambria" w:hAnsi="Cambria"/>
                <w:sz w:val="24"/>
                <w:szCs w:val="24"/>
              </w:rPr>
              <w:t>(indicare con una X quelle osservate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Nome della St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Magnitudine appa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Visibile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Nome della Stel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Magnitudine appa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Visibile?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a (Alkai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6990</wp:posOffset>
                      </wp:positionV>
                      <wp:extent cx="76200" cy="666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3.7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ξ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Dra  (Grumui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6040</wp:posOffset>
                      </wp:positionV>
                      <wp:extent cx="76200" cy="666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5.2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i (Polar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9850</wp:posOffset>
                      </wp:positionV>
                      <wp:extent cx="76200" cy="666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θ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Dr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0800</wp:posOffset>
                      </wp:positionV>
                      <wp:extent cx="76200" cy="666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β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Cassiopeia (Cap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4770</wp:posOffset>
                      </wp:positionV>
                      <wp:extent cx="76200" cy="666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1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720</wp:posOffset>
                      </wp:positionV>
                      <wp:extent cx="76200" cy="666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3.6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Cephei (Aldera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8580</wp:posOffset>
                      </wp:positionV>
                      <wp:extent cx="76200" cy="666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i (Yildu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49530</wp:posOffset>
                      </wp:positionV>
                      <wp:extent cx="76200" cy="666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3.9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γ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i (Pherka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3500</wp:posOffset>
                      </wp:positionV>
                      <wp:extent cx="76200" cy="666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i (Alasc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4450</wp:posOffset>
                      </wp:positionV>
                      <wp:extent cx="76200" cy="666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a (Megre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7310</wp:posOffset>
                      </wp:positionV>
                      <wp:extent cx="76200" cy="666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3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35 D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38735</wp:posOffset>
                      </wp:positionV>
                      <wp:extent cx="76200" cy="666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0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Cas (Seg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1595</wp:posOffset>
                      </wp:positionV>
                      <wp:extent cx="76200" cy="666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5pt;margin-top:4.8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ρ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Cephe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2545</wp:posOffset>
                      </wp:positionV>
                      <wp:extent cx="76200" cy="666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3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</w:tbl>
    <w:p>
      <w:pPr>
        <w:pStyle w:val="Normal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rincipali fonti di inquinamento luminoso presenti nei pressi del luogo di osservazione.</w:t>
      </w:r>
    </w:p>
    <w:p>
      <w:pPr>
        <w:pStyle w:val="Normal"/>
        <w:rPr/>
      </w:pPr>
      <w:r>
        <w:rPr/>
        <w:t>Tabella di riferimento: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144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Fonti di inquinamento lumino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Tipolog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ampade al so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(luce gialla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ampade ioduri/mercu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(luce bianc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Schermati verso l’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Tot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Schermati verso l’al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ampade per illuminazione stra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ampade per impianti spor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Sistemi di illuminazione di mon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Insegne lumin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Pannelli pubblicitari lumino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Riflettori e/o torri di illum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Fari rotanti (marini, discoteche,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sz w:val="8"/>
          <w:szCs w:val="8"/>
        </w:rPr>
      </w:pPr>
      <w:r>
        <w:rPr>
          <w:rFonts w:cs="Times New Roman" w:ascii="Cambria" w:hAnsi="Cambria"/>
          <w:sz w:val="8"/>
          <w:szCs w:val="8"/>
        </w:rPr>
      </w:r>
      <w:r>
        <w:br w:type="page"/>
      </w:r>
    </w:p>
    <w:tbl>
      <w:tblPr>
        <w:tblW w:w="962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275"/>
        <w:gridCol w:w="1935"/>
        <w:gridCol w:w="1605"/>
        <w:gridCol w:w="1605"/>
        <w:gridCol w:w="1614"/>
      </w:tblGrid>
      <w:tr>
        <w:trPr/>
        <w:tc>
          <w:tcPr>
            <w:tcW w:w="96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ageBreakBefore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bCs/>
                <w:lang w:val="it-IT"/>
              </w:rPr>
              <w:t>Altre Fonti di inquinamento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polog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se Osservativa (1/2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o Medio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rezion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Luminosità media (confrontata con Stelle Osservabili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atteristiche e Note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telliti Artificial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oni / Aerei / Elicotteri ecc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eore/Stelle Cadent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anet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o</w:t>
            </w:r>
          </w:p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pecificare)</w:t>
            </w:r>
          </w:p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sz w:val="8"/>
          <w:szCs w:val="8"/>
        </w:rPr>
      </w:pPr>
      <w:r>
        <w:rPr>
          <w:rFonts w:cs="Times New Roman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Nota</w:t>
        <w:softHyphen/>
        <w:softHyphen/>
        <w:t xml:space="preserve"> - Il modulo va compilato per ogni rilevamento effettuato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>I moduli compilati devono essere inviati entro il 30 maggio 2023</w:t>
      </w:r>
    </w:p>
    <w:sectPr>
      <w:footnotePr>
        <w:numFmt w:val="chicago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barrare eventualmente più di una casella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oto Serif CJK SC;Times New Roman" w:cs="Lohit Devanagari;Times New Roman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8:00Z</dcterms:created>
  <dc:creator>ECS</dc:creator>
  <dc:description/>
  <dc:language>en-US</dc:language>
  <cp:lastModifiedBy>Maria Teresa Aletto</cp:lastModifiedBy>
  <cp:lastPrinted>2015-10-27T10:53:00Z</cp:lastPrinted>
  <dcterms:modified xsi:type="dcterms:W3CDTF">2023-12-06T11:48:00Z</dcterms:modified>
  <cp:revision>2</cp:revision>
  <dc:subject/>
  <dc:title/>
</cp:coreProperties>
</file>