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ulo di Presentazione della Lista dei Candida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r le Elezioni Suppletive del Consiglio d’Istit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iennio 2021-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a Commissione Elettor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mponente: _____________________________________ (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il giorno ______ del mese di ______________________ dell’anno 20______ alle ore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Il Sig. _____________________________________________________ (2) quale firmatario, ha presentato all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egreteria della Commissione Elettorale di questo Istituto, la lista contraddistinta dal segue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MOTTO (3)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andidati N. _____________     (4)      Presentatori N. _____________  (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isto l’ordine di presentazione, rispetto alle altre liste della stessa componente, presso ques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ommissione Elettorale, la lista viene contraddistinta con il seguente numero romano :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54610</wp:posOffset>
                </wp:positionV>
                <wp:extent cx="914400" cy="9131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85pt;margin-top:4.3pt;width:71.95pt;height:7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l Presentatore della Lista</w:t>
        <w:tab/>
        <w:tab/>
        <w:tab/>
        <w:tab/>
        <w:tab/>
        <w:tab/>
        <w:t xml:space="preserve">       La Commissione Elettor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</w:t>
        <w:tab/>
        <w:tab/>
        <w:tab/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(1) Indicare "Genitori", "Docenti" o "Personale ATA"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(2) Il soggetto firmatario deve coincidere con il primo nominativo di pagina 3 (elenco presentatori di lista e ne diventa rappresentante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(3) Il motto è obbligatorio e deve essere compilato prima della consegna del presente modul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(4) Genitori: massimo 4, Docenti: massimo 6. Personale ATA: massimo 2; il doppio dei seggi disponibil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(5) Genitori: almeno 20 presentatori. Docenti: almeno 14;  ATA: almeno 3 (1/10 degli elettori, con arrotondamento all’unità superio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B: i candidati non possono essere contemporaneamente anche presentato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 sottoscritti </w:t>
      </w:r>
      <w:r>
        <w:rPr>
          <w:rFonts w:cs="Times New Roman" w:ascii="Times New Roman" w:hAnsi="Times New Roman"/>
          <w:b/>
          <w:iCs/>
          <w:sz w:val="24"/>
          <w:szCs w:val="24"/>
        </w:rPr>
        <w:t>CANDID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614"/>
        <w:gridCol w:w="2410"/>
        <w:gridCol w:w="2325"/>
        <w:gridCol w:w="1814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 e Nom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e Data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 accettazione e p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pegno a non far parte di altre liste della stessa componente e per lo stesso consiglio di Istitu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remi del documento di riconoscimen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llegarne copia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e di Servizio o plesso di frequenza dei figli</w:t>
            </w:r>
          </w:p>
        </w:tc>
      </w:tr>
      <w:tr>
        <w:trPr>
          <w:trHeight w:val="85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spacing w:before="98" w:after="0"/>
        <w:ind w:left="131" w:right="-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98" w:after="0"/>
        <w:ind w:left="131" w:right="-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98" w:after="0"/>
        <w:ind w:left="131" w:right="-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possesso del diritto di elettorato attivo e passivo per la Componente ……………………………………….  e compresi negli elenchi degli Elettori presso I’Istituto Comprensivo di VIA TRIONFALE, in relazione alla prossima presentazione di una Lista di Candidati contraddistinta dal MOTTO (</w:t>
      </w:r>
      <w:r>
        <w:rPr>
          <w:rFonts w:cs="Times New Roman" w:ascii="Times New Roman" w:hAnsi="Times New Roman"/>
          <w:b/>
          <w:sz w:val="22"/>
          <w:szCs w:val="22"/>
        </w:rPr>
        <w:t>è obbligatorio</w:t>
      </w:r>
      <w:r>
        <w:rPr>
          <w:rFonts w:cs="Times New Roman" w:ascii="Times New Roman" w:hAnsi="Times New Roman"/>
          <w:sz w:val="22"/>
          <w:szCs w:val="22"/>
        </w:rPr>
        <w:t xml:space="preserve">):  </w:t>
      </w:r>
    </w:p>
    <w:p>
      <w:pPr>
        <w:pStyle w:val="Default"/>
        <w:spacing w:before="98" w:after="0"/>
        <w:ind w:left="131" w:right="-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98" w:after="0"/>
        <w:ind w:left="131" w:right="-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spacing w:before="98" w:after="0"/>
        <w:ind w:left="131" w:right="-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98" w:after="0"/>
        <w:ind w:left="131" w:right="-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oncorrente alle elezioni suppletive dei rappresentanti nel Consiglio di Istituto </w:t>
      </w:r>
    </w:p>
    <w:p>
      <w:pPr>
        <w:pStyle w:val="Default"/>
        <w:spacing w:before="98" w:after="0"/>
        <w:ind w:left="138" w:right="118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before="98" w:after="0"/>
        <w:ind w:left="138" w:right="11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ICHIARAN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di accettare la propria candidatura nella lista stessa e di impegnarsi a non far parte di altre liste della stessa componente per lo stesso Consiglio Scolastic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I sottoscritti </w:t>
      </w:r>
      <w:r>
        <w:rPr>
          <w:rFonts w:cs="Times New Roman" w:ascii="Times New Roman" w:hAnsi="Times New Roman"/>
          <w:b/>
          <w:iCs/>
          <w:sz w:val="24"/>
          <w:szCs w:val="24"/>
        </w:rPr>
        <w:t>PRESENTATORI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36"/>
        <w:gridCol w:w="1990"/>
        <w:gridCol w:w="2554"/>
        <w:gridCol w:w="255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um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 e Nom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e Data di nascit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remi documento riconoscimento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llegarne cop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before="98" w:after="0"/>
        <w:ind w:left="131" w:right="-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98" w:after="0"/>
        <w:ind w:left="131" w:right="-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98" w:after="0"/>
        <w:ind w:left="131" w:right="-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98" w:after="0"/>
        <w:ind w:left="131" w:right="-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possesso del diritto di elettorato attivo e passivo per la Componente ……………………………………….  e compresi negli elenchi degli Elettori presso I’Istituto Comprensivo di VIA TRIONFALE, in relazione alla prossima presentazione di una Lista di Candidati contraddistinta dal MOTTO:  </w:t>
      </w:r>
    </w:p>
    <w:p>
      <w:pPr>
        <w:pStyle w:val="Default"/>
        <w:spacing w:before="98" w:after="0"/>
        <w:ind w:left="131" w:right="-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Default"/>
        <w:spacing w:before="98" w:after="0"/>
        <w:ind w:left="131" w:right="-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98" w:after="0"/>
        <w:ind w:left="131" w:right="-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98" w:after="0"/>
        <w:ind w:left="131" w:right="-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corrente alle elezioni dei rappresentanti nel Consiglio di Istituto </w:t>
      </w:r>
    </w:p>
    <w:p>
      <w:pPr>
        <w:pStyle w:val="Default"/>
        <w:spacing w:before="98" w:after="0"/>
        <w:ind w:left="138" w:right="118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before="98" w:after="0"/>
        <w:ind w:left="138" w:right="11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ICHIARANO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esentare la lista stessa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signazione del Rappresentante di li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 Presidente della Commissione Elettora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l sottoscritto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quale PRIMO FIRMATARIO tra i presentatori della presente lista dei candidati  </w:t>
      </w:r>
      <w:r>
        <w:rPr>
          <w:rFonts w:cs="Times New Roman" w:ascii="Times New Roman" w:hAnsi="Times New Roman"/>
          <w:bCs/>
          <w:iCs/>
          <w:sz w:val="24"/>
          <w:szCs w:val="24"/>
        </w:rPr>
        <w:t>COMU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il seguente nominativo: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nato a _____________________________________   il 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quale rappresentante di lista presso la commissione elettorale di Istitu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i allega documento di riconosc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Roma, li ______/_____/_________</w:t>
      </w:r>
    </w:p>
    <w:p>
      <w:pPr>
        <w:pStyle w:val="Normal"/>
        <w:pBdr>
          <w:bottom w:val="single" w:sz="12" w:space="3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bottom w:val="single" w:sz="12" w:space="3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IRMA del Rappresentante di Lista (per accettazione) ____________________________________</w:t>
      </w:r>
    </w:p>
    <w:p>
      <w:pPr>
        <w:pStyle w:val="Normal"/>
        <w:pBdr>
          <w:bottom w:val="single" w:sz="12" w:space="3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bottom w:val="single" w:sz="12" w:space="3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ENTICAZIONE DELLE FIR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 seguito della presentazione di un regolare documento di riconoscimento o per conoscenza personale, dichiaro autentica la firma dei suddetti presentatori di lista, che è stata apposta in mia pres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914400" cy="913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.3pt;width:71.95pt;height:7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t.ssa Annunziata Marci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 xml:space="preserve">      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notazioni della Commissione Elettor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ulla verifica della regolarità della list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Verifica della regolarità della lista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data odierna la Commissione Elettorale ha provveduto a verificare la regolarità della lista presentata. Esaminata tutta la documentazione, la Commissione dichiara la list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[ ] Regolare. Provvede quindi a esporre all’albo la lista medesim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[ ] Irregolar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pone all’albo la lista presentata corredata delle eventuali osservazioni e indicazioni alle quali il primo firmatario dovrà adempiere per la regolarizzazione della stess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caso di mancata regolarizzazione entro 5 giorni dalla pubblicazione, la lista sarà esclusa dalla consultazione elettoral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ma, lì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Il Segretario della Commissione Elettoral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11:00Z</dcterms:created>
  <dc:creator>utente</dc:creator>
  <dc:description/>
  <dc:language>en-US</dc:language>
  <cp:lastModifiedBy>Maria Teresa Aletto</cp:lastModifiedBy>
  <cp:lastPrinted>2018-10-22T15:19:00Z</cp:lastPrinted>
  <dcterms:modified xsi:type="dcterms:W3CDTF">2023-11-07T10:11:00Z</dcterms:modified>
  <cp:revision>2</cp:revision>
  <dc:subject/>
  <dc:title/>
</cp:coreProperties>
</file>