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154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PRENOTAZIONE USCITA DIDATTICA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CLASSI…………………………………………………… PLESSO…………………………….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DOCENTE REFERENTE DI PLESSO …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□ </w:t>
      </w:r>
      <w:r>
        <w:rPr/>
        <w:t>MUSEO      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□</w:t>
      </w:r>
      <w:r>
        <w:rPr/>
        <w:t>TEATRO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□ </w:t>
      </w:r>
      <w:r>
        <w:rPr/>
        <w:t>ATT. SPORTIVE  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□  </w:t>
      </w:r>
      <w:r>
        <w:rPr/>
        <w:t>ALTRO      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PERIODO  INDICATIVO ……………………………………………………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(compatibilmente con le disponibilità delle prenotazioni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u w:val="single"/>
        </w:rPr>
      </w:pPr>
      <w:r>
        <w:rPr>
          <w:u w:val="single"/>
        </w:rPr>
        <w:t>RICHIESTA PRENOTAZIONE PULLMAN</w:t>
      </w:r>
    </w:p>
    <w:p>
      <w:pPr>
        <w:pStyle w:val="Normal"/>
        <w:tabs>
          <w:tab w:val="clear" w:pos="708"/>
          <w:tab w:val="left" w:pos="42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PARTECIPANTI:  (n. alunni) ….……………………………………. (n. accompagnatori)………………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PARTENZA DALLE ORE …………… DA………………………………………………………………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RIENTRO ALLE ORE ………………   A………………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  <w:t>FIRMA DEL DOCENTE REFERENTE DI PLESSO</w:t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ELENCO  ACCOMPAGNATORI (INDICARE IN STAMPATELLO NOME COGNOME CLASSE)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                         ……………………………………………………………</w:t>
      </w:r>
      <w:r>
        <w:rPr>
          <w:b/>
          <w:bCs/>
        </w:rPr>
        <w:t>..…….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                         ……………………………………………………………</w:t>
      </w:r>
      <w:r>
        <w:rPr>
          <w:b/>
          <w:bCs/>
        </w:rPr>
        <w:t>..…….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……………………………………………………………………                           ………………………………………………………………</w:t>
      </w:r>
      <w:r>
        <w:rPr>
          <w:b/>
          <w:bCs/>
        </w:rPr>
        <w:t>..….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……………………………………………………………………                         …………………………………………………………</w:t>
      </w:r>
      <w:r>
        <w:rPr>
          <w:b/>
          <w:bCs/>
        </w:rPr>
        <w:t>..……….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 xml:space="preserve">……………………………………………………………………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/ VIAGGIO DI ISTRUZIONE 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________________________ CLASS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IETTIVI DIDATTICI SPECIFICI</w:t>
      </w:r>
    </w:p>
    <w:p>
      <w:pPr>
        <w:pStyle w:val="Normal"/>
        <w:rPr/>
      </w:pPr>
      <w:bookmarkStart w:id="0" w:name="_Hlk145289724"/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5289724"/>
      <w:r>
        <w:rPr/>
        <w:t>………………………………………………………………………………………………………………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A’ PREPARATO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IVITA’ SUCCESSIVE E MODALITA’ DI VERIF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ZIONI E DOCUMEN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o partecipanti della o delle classi: n. classi ………. n. partecipanti ……………. di cui  H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alunni non partecipanti n. ………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otivo 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si scritti genitori                                     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i di identificazione per i partecipanti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oneri per il Consiglio di Istituto        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tte selezionate dal Consiglio di Istituto                                                                                  SI / N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ota a carico di ciascun partecipante     ……………………………………………………………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bera Consiglio di Istituto                            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nco accompagnatori preposti alla vigilanza e accettazione responsabilità (nome e cognome per estes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FIRME INSEGNANTI ACCOMPAGNATORI          ………………………….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A OSTA  DIREZIONE (SI/NO) ………………..………………………………………………………</w:t>
      </w:r>
    </w:p>
    <w:sectPr>
      <w:type w:val="nextPage"/>
      <w:pgSz w:w="1175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2:00Z</dcterms:created>
  <dc:creator>computer</dc:creator>
  <dc:description/>
  <dc:language>en-US</dc:language>
  <cp:lastModifiedBy>Maria Teresa Aletto</cp:lastModifiedBy>
  <cp:lastPrinted>2023-10-04T15:43:00Z</cp:lastPrinted>
  <dcterms:modified xsi:type="dcterms:W3CDTF">2023-10-06T10:02:00Z</dcterms:modified>
  <cp:revision>2</cp:revision>
  <dc:subject/>
  <dc:title/>
</cp:coreProperties>
</file>