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6124575" cy="11544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DULO RELAZIONE USCITE DIDATTICH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CITA A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DATA  _____/____/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I PARTECIPANTI: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RAPPORTO QUALITA’/COSTO                            </w: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228600" cy="228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18pt" coordorigin="0,0" coordsize="360,360">
                <v:rect id="shape_0" stroked="f" o:allowincell="f" style="position:absolute;left:0;top:0;width:35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</w:rPr>
        <w:t xml:space="preserve">          POSIT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</w:rPr>
        <w:t xml:space="preserve">   NEGAT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CHE’ 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3800</wp:posOffset>
                </wp:positionH>
                <wp:positionV relativeFrom="paragraph">
                  <wp:posOffset>-508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-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LIVELLO COMPLESSIVO DI GRADIMENTO:    </w:t>
        <w:tab/>
        <w:tab/>
        <w:t>ALTO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800</wp:posOffset>
                </wp:positionH>
                <wp:positionV relativeFrom="paragraph">
                  <wp:posOffset>16256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1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MEDIO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3800</wp:posOffset>
                </wp:positionH>
                <wp:positionV relativeFrom="paragraph">
                  <wp:posOffset>15494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1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BASSO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37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CIO’ L’USCITA                                     E’ CONSIGLIAB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                          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841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NON E’ CONSIGLIAB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  ____/____/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MA  </w:t>
      </w:r>
    </w:p>
    <w:p>
      <w:pPr>
        <w:pStyle w:val="Normal"/>
        <w:tabs>
          <w:tab w:val="clear" w:pos="708"/>
          <w:tab w:val="left" w:pos="6096" w:leader="none"/>
        </w:tabs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tabs>
          <w:tab w:val="clear" w:pos="708"/>
          <w:tab w:val="left" w:pos="6096" w:leader="none"/>
        </w:tabs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tabs>
          <w:tab w:val="clear" w:pos="708"/>
          <w:tab w:val="left" w:pos="6096" w:leader="none"/>
        </w:tabs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4:37:00Z</dcterms:created>
  <dc:creator>computer</dc:creator>
  <dc:description/>
  <dc:language>en-US</dc:language>
  <cp:lastModifiedBy>Maria Teresa Aletto</cp:lastModifiedBy>
  <cp:lastPrinted>2023-10-04T16:27:00Z</cp:lastPrinted>
  <dcterms:modified xsi:type="dcterms:W3CDTF">2023-10-04T14:37:00Z</dcterms:modified>
  <cp:revision>2</cp:revision>
  <dc:subject/>
  <dc:title>MODULO RELAZIONE USCITE DIDATTICHE</dc:title>
</cp:coreProperties>
</file>